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644"/>
        <w:gridCol w:w="709"/>
        <w:gridCol w:w="709"/>
        <w:gridCol w:w="4252"/>
        <w:gridCol w:w="426"/>
      </w:tblGrid>
      <w:tr>
        <w:trPr>
          <w:trHeight w:val="1467" w:hRule="atLeast"/>
        </w:trPr>
        <w:tc>
          <w:tcPr>
            <w:tcW w:w="4962" w:type="dxa"/>
            <w:gridSpan w:val="2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ПОЛНИТЕЛЬН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“</w:t>
            </w:r>
            <w:r>
              <w:rPr>
                <w:b/>
                <w:sz w:val="24"/>
                <w:szCs w:val="24"/>
                <w:lang w:val="be-BY"/>
              </w:rPr>
              <w:t>Средняя общеобразовательная татарско-русская школа №48 с углубленным изучением отдельных предметов” Приволжского района г.Казани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579074872" r:id="rId2"/>
              </w:objec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ЗАН  ШӘҺӘ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АШКАРМА  КОМИТЕТЫ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 w:eastAsia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be-BY"/>
              </w:rPr>
              <w:t>Казан шәһәре Идел буе районының «Аерым предметлар тирәнтен өйрәнелә торган 48 нче татар-рус урта гомуми белем мәктәбе» гомуми белем муниципаль бюджет учреждениес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тайская ул., 5, г.Казань, Республика Татарстан, 420054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тай ур., 5, Казан ш., Татарстан Республикасы, 420054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тел/факс: </w:t>
            </w:r>
            <w:r>
              <w:rPr>
                <w:iCs/>
                <w:sz w:val="18"/>
                <w:szCs w:val="18"/>
                <w:lang w:val="ru-RU"/>
              </w:rPr>
              <w:t xml:space="preserve">(843) 533-10-12, 278-60-41,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48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zn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ta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azsch</w:t>
            </w:r>
            <w:r>
              <w:rPr>
                <w:sz w:val="18"/>
                <w:szCs w:val="18"/>
                <w:lang w:val="ru-RU"/>
              </w:rPr>
              <w:t>48@</w:t>
            </w:r>
            <w:r>
              <w:rPr>
                <w:sz w:val="18"/>
                <w:szCs w:val="18"/>
              </w:rPr>
              <w:t>yandex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ru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right" w:pos="10483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6pt" to="519.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ПРИКАЗ                                                                                      БОЕРЫК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от 01.09.2020г.                                                                               № 266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комплектовании 10 класса</w:t>
      </w:r>
    </w:p>
    <w:p>
      <w:pPr>
        <w:pStyle w:val="Normal"/>
        <w:ind w:left="-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заявлений учащихся, согласия их родителей (законных представителей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КАЗЫВАЮ: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Скомплектовать на 2020-2021 учебный год 10 класс общей численностью 15 обучающихся.</w:t>
      </w:r>
    </w:p>
    <w:p>
      <w:pPr>
        <w:pStyle w:val="Style17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2. Определить следующий состав 10 класса:</w:t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ббасов Али Карам оглы </w:t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дряков Денис Дмитриевич</w:t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хметзянова Малика Гаделевна</w:t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бадуллин Карим Ильдарович</w:t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ипов Адель Рустемович</w:t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трыкин Владислав Ильич</w:t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вин Никита Андреевич</w:t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стафина Алина Эмилевна</w:t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бого Екатерина Алексеевна</w:t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нфилова Дарья Евгеньевна</w:t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лахова Камилла Раилевна</w:t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фина Диана Динаровна</w:t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релкин Максим Дмитриевич</w:t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хтин Данил Андреевич</w:t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лукова Эльмира Николаевна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ректор МБОУ «СОШ №48»                                                Т.Ю.Аринина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tt-RU"/>
                            </w:rPr>
                          </w:pPr>
                          <w:r>
                            <w:rPr>
                              <w:lang w:val="tt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tt-RU"/>
                      </w:rPr>
                    </w:pPr>
                    <w:r>
                      <w:rPr>
                        <w:lang w:val="tt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bCs/>
      <w:sz w:val="32"/>
      <w:szCs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val="be-BY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GB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lang w:val="en-GB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Style13">
    <w:name w:val="Основной текст Знак"/>
    <w:qFormat/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3"/>
      <w:lang w:val="be-BY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48.kzn@edu.tat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26:00Z</dcterms:created>
  <dc:creator>XXX</dc:creator>
  <dc:description/>
  <cp:keywords/>
  <dc:language>en-US</dc:language>
  <cp:lastModifiedBy>школа48</cp:lastModifiedBy>
  <cp:lastPrinted>2020-09-21T11:29:00Z</cp:lastPrinted>
  <dcterms:modified xsi:type="dcterms:W3CDTF">2020-09-21T08:33:00Z</dcterms:modified>
  <cp:revision>7</cp:revision>
  <dc:subject/>
  <dc:title>ТАТАРСТАН РЕСПУБЛИКАСЫ РЕСПУБЛИКА ТАТАРСТАН</dc:title>
</cp:coreProperties>
</file>